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2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Staying Healthy with Exercise</w:t>
      </w:r>
    </w:p>
    <w:p>
      <w:pPr>
        <w:pStyle w:val="Normal"/>
        <w:rPr>
          <w:b/>
          <w:b/>
        </w:rPr>
      </w:pPr>
      <w:r>
        <w:rPr>
          <w:b/>
        </w:rPr>
      </w:r>
    </w:p>
    <w:p>
      <w:pPr>
        <w:pStyle w:val="Normal"/>
        <w:ind w:firstLine="720"/>
        <w:rPr/>
      </w:pPr>
      <w:r>
        <w:rPr/>
        <w:t>Everyone knows that exercise is good for our bodies. But did you know that exercise actually gives you more energy, helps make you feel happy, and helps you do better at work or school? Experts</w:t>
      </w:r>
      <w:r>
        <w:rPr>
          <w:rStyle w:val="FootnoteAnchor"/>
          <w:vertAlign w:val="superscript"/>
        </w:rPr>
        <w:footnoteReference w:id="2"/>
      </w:r>
      <w:r>
        <w:rPr/>
        <w:t xml:space="preserve"> say that young people need at least 60 minutes or more of exercise every day. Take a look at some of the most important reasons. </w:t>
      </w:r>
    </w:p>
    <w:p>
      <w:pPr>
        <w:pStyle w:val="Normal"/>
        <w:rPr/>
      </w:pPr>
      <w:r>
        <w:rPr/>
      </w:r>
    </w:p>
    <w:p>
      <w:pPr>
        <w:pStyle w:val="Normal"/>
        <w:ind w:firstLine="720"/>
        <w:rPr/>
      </w:pPr>
      <w:r>
        <w:rPr/>
        <w:t>Exercise helps both your mind and your body. When you exercise, your body sends chemicals</w:t>
      </w:r>
      <w:r>
        <w:rPr>
          <w:rStyle w:val="FootnoteAnchor"/>
          <w:vertAlign w:val="superscript"/>
        </w:rPr>
        <w:footnoteReference w:id="3"/>
      </w:r>
      <w:r>
        <w:rPr/>
        <w:t xml:space="preserve"> to your brain that help make you feel happier and more peaceful. These chemicals also help you sleep better at night.</w:t>
      </w:r>
    </w:p>
    <w:p>
      <w:pPr>
        <w:pStyle w:val="Normal"/>
        <w:rPr/>
      </w:pPr>
      <w:r>
        <w:rPr/>
      </w:r>
    </w:p>
    <w:p>
      <w:pPr>
        <w:pStyle w:val="Normal"/>
        <w:ind w:firstLine="720"/>
        <w:rPr/>
      </w:pPr>
      <w:r>
        <w:rPr/>
        <w:t>Exercise helps your body get rid of calories</w:t>
      </w:r>
      <w:r>
        <w:rPr>
          <w:rStyle w:val="FootnoteAnchor"/>
          <w:vertAlign w:val="superscript"/>
        </w:rPr>
        <w:footnoteReference w:id="4"/>
      </w:r>
      <w:r>
        <w:rPr/>
        <w:t xml:space="preserve">. If you take too many calories into your body and you don’t exercise, you may gain weight. More weight can make you feel tired, or feel like you don’t have a lot of energy. Doing even a little exercise every day, together with eating small, frequent meals, can help people lose weight and feel better. </w:t>
      </w:r>
    </w:p>
    <w:p>
      <w:pPr>
        <w:pStyle w:val="Normal"/>
        <w:rPr/>
      </w:pPr>
      <w:r>
        <w:rPr/>
      </w:r>
    </w:p>
    <w:p>
      <w:pPr>
        <w:pStyle w:val="Normal"/>
        <w:ind w:firstLine="720"/>
        <w:rPr/>
      </w:pPr>
      <w:r>
        <w:rPr/>
        <w:t xml:space="preserve">Exercise helps make your body strong. A strong body gets sick less often than a weak body. We all know the old saying, ‘An apple a day keeps the doctor away.’ That may be true, but exercising frequently is another good way to keep your body healthy and strong. </w:t>
      </w:r>
    </w:p>
    <w:p>
      <w:pPr>
        <w:pStyle w:val="Normal"/>
        <w:rPr/>
      </w:pPr>
      <w:r>
        <w:rPr/>
      </w:r>
    </w:p>
    <w:p>
      <w:pPr>
        <w:pStyle w:val="Normal"/>
        <w:ind w:firstLine="720"/>
        <w:rPr/>
      </w:pPr>
      <w:r>
        <w:rPr/>
        <w:t xml:space="preserve">As you get older, you can see that exercising helps keep your body young. Experts say that people who exercise often have fewer health problems as they get older than people who rarely exercise. Running, jumping, swimming, and playing sports can all help you feel younger. </w:t>
      </w:r>
    </w:p>
    <w:p>
      <w:pPr>
        <w:pStyle w:val="Normal"/>
        <w:rPr/>
      </w:pPr>
      <w:r>
        <w:rPr/>
      </w:r>
    </w:p>
    <w:p>
      <w:pPr>
        <w:pStyle w:val="Normal"/>
        <w:ind w:firstLine="360"/>
        <w:rPr/>
      </w:pPr>
      <w:r>
        <w:rPr/>
        <w:t>It is never too early or too late in life to start exercising. Regular exercise can help people at any age. If you don’t regularly exercise now, remember to start slowly. As you get stronger, you can try exercising longer. If you exercise now, your body will thank you later.</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1.</w:t>
        <w:tab/>
        <w:t xml:space="preserve">Most people should try to exercis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an hour a 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six hours a wee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an hour a wee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six hours a 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2.</w:t>
        <w:tab/>
        <w:t xml:space="preserve">Regular exercise can actually give you _____ energ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fresh</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happ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total</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mor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3.</w:t>
        <w:tab/>
        <w:t xml:space="preserve">The passage says exercising can make you do all of these EXCEPT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do better at wor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have more friend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feel happ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do better at school</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4.</w:t>
        <w:tab/>
        <w:t xml:space="preserve">When you exercise, your body sends chemicals to your brain that make you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sleep better and feel more peaceful</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wake up earlier in the morn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want to sleep les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feel happier when you sleep</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5.</w:t>
        <w:tab/>
        <w:t xml:space="preserve">Eating small, _____ meals can help you lose weight when you exercis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frequen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quic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 xml:space="preserve">often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 xml:space="preserve">rar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6.</w:t>
        <w:tab/>
        <w:t xml:space="preserve">‘An apple a day keeps the doctor away,’ means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A. </w:t>
        <w:tab/>
        <w:t>eating only apples will make you feel sic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the doctor brings you apples if you are sic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C.</w:t>
        <w:tab/>
        <w:t>eating apples helps make you health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doctors try to eat an apple every 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7.</w:t>
        <w:tab/>
        <w:t xml:space="preserve">As people get older, exercise can help them feel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their bod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health problem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young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exerci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8.</w:t>
        <w:tab/>
        <w:t xml:space="preserve">The passage talks about all of these kinds of exercise EXCEPT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jump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swimm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runn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danc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9.</w:t>
        <w:tab/>
        <w:t xml:space="preserve">If you’re not already exercising regularly, you should start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frequent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slow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ear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quick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10.</w:t>
        <w:tab/>
        <w:t xml:space="preserve">The passage says that a strong body _____ a weak bod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rarely exercises as often a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doesn’t get sick as often a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sleeps more often th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 xml:space="preserve">rarely feels as young a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r>
    </w:p>
    <w:p>
      <w:pPr>
        <w:pStyle w:val="Normal"/>
        <w:rPr>
          <w:sz w:val="20"/>
        </w:rPr>
      </w:pPr>
      <w:r>
        <w:rPr>
          <w:sz w:val="20"/>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2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2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experts</w:t>
      </w:r>
      <w:r>
        <w:rPr/>
        <w:t xml:space="preserve">   people who know a lot about a subject</w:t>
      </w:r>
    </w:p>
  </w:footnote>
  <w:footnote w:id="3">
    <w:p>
      <w:pPr>
        <w:pStyle w:val="FootnoteText1"/>
        <w:rPr/>
      </w:pPr>
      <w:r>
        <w:rPr>
          <w:rStyle w:val="FootnoteCharacters"/>
        </w:rPr>
        <w:footnoteRef/>
      </w:r>
      <w:r>
        <w:rPr/>
        <w:t xml:space="preserve"> </w:t>
      </w:r>
      <w:r>
        <w:rPr>
          <w:b/>
        </w:rPr>
        <w:t>chemicals</w:t>
      </w:r>
      <w:r>
        <w:rPr/>
        <w:t xml:space="preserve">   materials </w:t>
      </w:r>
    </w:p>
  </w:footnote>
  <w:footnote w:id="4">
    <w:p>
      <w:pPr>
        <w:pStyle w:val="FootnoteText1"/>
        <w:rPr/>
      </w:pPr>
      <w:r>
        <w:rPr>
          <w:rStyle w:val="FootnoteCharacters"/>
        </w:rPr>
        <w:footnoteRef/>
      </w:r>
      <w:r>
        <w:rPr/>
        <w:t xml:space="preserve"> </w:t>
      </w:r>
      <w:r>
        <w:rPr>
          <w:b/>
        </w:rPr>
        <w:t>calories</w:t>
      </w:r>
      <w:r>
        <w:rPr/>
        <w:t xml:space="preserve">   heat energy in f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6:00Z</dcterms:created>
  <dc:creator>Christopher Hanzie</dc:creator>
  <dc:description/>
  <cp:keywords/>
  <dc:language>en-US</dc:language>
  <cp:lastModifiedBy>gibbinst</cp:lastModifiedBy>
  <dcterms:modified xsi:type="dcterms:W3CDTF">2011-06-09T16:26:00Z</dcterms:modified>
  <cp:revision>2</cp:revision>
  <dc:subject/>
  <dc:title>Chapter 3</dc:title>
</cp:coreProperties>
</file>