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</w:rPr>
      </w:pPr>
      <w:r>
        <w:rPr>
          <w:b/>
          <w:i/>
        </w:rPr>
        <w:t>Select Readings, Second Edition</w:t>
      </w:r>
    </w:p>
    <w:p>
      <w:pPr>
        <w:pStyle w:val="BodyA"/>
        <w:rPr>
          <w:b/>
          <w:b/>
        </w:rPr>
      </w:pPr>
      <w:r>
        <w:rPr>
          <w:b/>
        </w:rPr>
        <w:t>Elementary, Chapter 5 Test Answer Key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1.</w:t>
        <w:tab/>
        <w:t>A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2.</w:t>
        <w:tab/>
        <w:t>D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3.</w:t>
        <w:tab/>
        <w:t>D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4.</w:t>
        <w:tab/>
        <w:t>A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5.</w:t>
        <w:tab/>
        <w:t>A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6.</w:t>
        <w:tab/>
        <w:t>B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7.</w:t>
        <w:tab/>
        <w:t>A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8.</w:t>
        <w:tab/>
        <w:t>B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9.</w:t>
        <w:tab/>
        <w:t>C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10.</w:t>
        <w:tab/>
        <w:t>C</w:t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BodyB">
    <w:name w:val="Body B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32:00Z</dcterms:created>
  <dc:creator>gibbonst</dc:creator>
  <dc:description/>
  <cp:keywords/>
  <dc:language>en-US</dc:language>
  <cp:lastModifiedBy>gibbinst</cp:lastModifiedBy>
  <dcterms:modified xsi:type="dcterms:W3CDTF">2011-06-09T16:32:00Z</dcterms:modified>
  <cp:revision>2</cp:revision>
  <dc:subject/>
  <dc:title>ANSWER KEY</dc:title>
</cp:coreProperties>
</file>