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3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b/>
          <w:b/>
        </w:rPr>
      </w:pPr>
      <w:r>
        <w:rPr>
          <w:b/>
        </w:rPr>
        <w:t>Positive Thinking to Overcome Tough Times</w:t>
      </w:r>
    </w:p>
    <w:p>
      <w:pPr>
        <w:pStyle w:val="Normal"/>
        <w:rPr>
          <w:rFonts w:eastAsia="Times New Roman"/>
        </w:rPr>
      </w:pPr>
      <w:r>
        <w:rPr>
          <w:rFonts w:eastAsia="Times New Roman"/>
        </w:rPr>
        <w:t xml:space="preserve"> </w:t>
      </w:r>
    </w:p>
    <w:p>
      <w:pPr>
        <w:pStyle w:val="Normal"/>
        <w:rPr/>
      </w:pPr>
      <w:r>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spacing w:before="100" w:after="100"/>
        <w:rPr/>
      </w:pPr>
      <w:r>
        <w:rPr/>
        <w:t>One good piece of advice to remember is that you cannot always control situations or other people. The only thing you can control is your own personal reaction to bad situations. Sometimes a situation may really be overwhelming</w:t>
      </w:r>
      <w:r>
        <w:rPr>
          <w:rStyle w:val="FootnoteAnchor"/>
          <w:vertAlign w:val="superscript"/>
        </w:rPr>
        <w:footnoteReference w:id="2"/>
      </w:r>
      <w:r>
        <w:rPr/>
        <w:t>. However, in many cases, you really can influence our own moods by the way you think about negative situations.</w:t>
      </w:r>
    </w:p>
    <w:p>
      <w:pPr>
        <w:pStyle w:val="Normal"/>
        <w:spacing w:before="100" w:after="100"/>
        <w:rPr/>
      </w:pPr>
      <w:r>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w:t>
      </w:r>
    </w:p>
    <w:p>
      <w:pPr>
        <w:pStyle w:val="Normal"/>
        <w:spacing w:before="100" w:after="100"/>
        <w:rPr/>
      </w:pPr>
      <w:r>
        <w:rPr/>
        <w:t xml:space="preserve">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rPr/>
      </w:pPr>
      <w:r>
        <w:rPr/>
        <w:t>Though this scenario is extreme, everyone experiences setbacks that seem just awful at the time. This could be a job loss, illness, or problems with family members. Nobody gets through life without having some bad things happen.</w:t>
      </w:r>
    </w:p>
    <w:p>
      <w:pPr>
        <w:pStyle w:val="Normal"/>
        <w:spacing w:before="100" w:after="100"/>
        <w:rPr/>
      </w:pPr>
      <w:r>
        <w:rPr/>
        <w:t>In these situations, try to focus on the steps you can take to remedy the situation, instead of how awful the setback is. By doing this, you will be laying the foundation for a better tomorrow. And you will not suffer as much pain today.</w:t>
      </w:r>
    </w:p>
    <w:p>
      <w:pPr>
        <w:pStyle w:val="Normal"/>
        <w:spacing w:before="100" w:after="100"/>
        <w:rPr/>
      </w:pPr>
      <w:r>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spacing w:before="100" w:after="100"/>
        <w:rPr/>
      </w:pPr>
      <w:r>
        <w:rPr/>
        <w:t>It may sound like a cliché. While a positive attitude may not be the answer to every problem, it can certainly give you an advantage in surviving most of life’s minor setbacks.</w:t>
      </w:r>
    </w:p>
    <w:p>
      <w:pPr>
        <w:pStyle w:val="Normal"/>
        <w:rPr/>
      </w:pPr>
      <w:r>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 xml:space="preserve">1. </w:t>
        <w:tab/>
        <w:t>The reading passage is primarily about _____.</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feeling angry when there is a crisis </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different types of disasters people fac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 family who lost their home in a storm</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the benefits of maintaining a positive attitude when bad things happen</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2.</w:t>
        <w:tab/>
        <w:t>The author talks about _____.</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wo ways that people may react to problems</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one way that people may react to problems</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e worst ways that people react to problems</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the best ways to avoid problems </w:t>
      </w:r>
    </w:p>
    <w:p>
      <w:pPr>
        <w:pStyle w:val="BodyA"/>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3.</w:t>
        <w:tab/>
        <w:t xml:space="preserve">The author says you can control _____. </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your reactions to bad situations</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things that happen to you in lif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other peopl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situations</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4.</w:t>
        <w:tab/>
        <w:t>In the third paragraph, the article says that _____.</w:t>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360"/>
        <w:rPr>
          <w:sz w:val="20"/>
        </w:rPr>
      </w:pPr>
      <w:r>
        <w:rPr>
          <w:sz w:val="20"/>
        </w:rPr>
        <w:t>A.</w:t>
        <w:tab/>
        <w:t>only one family focused on how they felt</w:t>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360"/>
        <w:rPr>
          <w:sz w:val="20"/>
        </w:rPr>
      </w:pPr>
      <w:r>
        <w:rPr>
          <w:sz w:val="20"/>
        </w:rPr>
        <w:t>B.</w:t>
        <w:tab/>
        <w:t>one family focused on the negative aspects of the problem, and the other family focused on the positive aspects of the problem</w:t>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360"/>
        <w:rPr>
          <w:sz w:val="20"/>
        </w:rPr>
      </w:pPr>
      <w:r>
        <w:rPr>
          <w:sz w:val="20"/>
        </w:rPr>
        <w:t>C.</w:t>
        <w:tab/>
        <w:t>both families focused on the negative aspects of what happened</w:t>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360"/>
        <w:rPr>
          <w:sz w:val="20"/>
        </w:rPr>
      </w:pPr>
      <w:r>
        <w:rPr>
          <w:sz w:val="20"/>
        </w:rPr>
        <w:t>D.</w:t>
        <w:tab/>
        <w:t>both families focused on the positive aspects of what happened</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5.</w:t>
        <w:tab/>
        <w:t>We can infer that the author thinks that the statement “a positive attitude will help you solve problems” _____.</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as no meaning</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sn’t tru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is true </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is just a cliché </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6.</w:t>
        <w:tab/>
        <w:t xml:space="preserve">Which of the following is </w:t>
      </w:r>
      <w:r>
        <w:rPr>
          <w:sz w:val="20"/>
          <w:u w:val="single"/>
        </w:rPr>
        <w:t>not</w:t>
      </w:r>
      <w:r>
        <w:rPr>
          <w:sz w:val="20"/>
        </w:rPr>
        <w:t xml:space="preserve"> mentioned? Focusing on ways to improve things when you have a problem will help you _____.</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ab/>
        <w:t>A.</w:t>
        <w:tab/>
        <w:t>figure out practical steps to deal with similar situations that may arise in the futur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not suffer as much emotional pain in the present</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not have the same problem in the futur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not just focus on the problem itself</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w:t>
        <w:tab/>
        <w:t>In the third paragraph, ‘hold dear’ means _____.</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av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hold gently</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lov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mbrace</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8.</w:t>
        <w:tab/>
        <w:t xml:space="preserve">In the ways for dealing with tough situations, the following is </w:t>
      </w:r>
      <w:r>
        <w:rPr>
          <w:sz w:val="20"/>
          <w:u w:val="single"/>
        </w:rPr>
        <w:t>not</w:t>
      </w:r>
      <w:r>
        <w:rPr>
          <w:sz w:val="20"/>
        </w:rPr>
        <w:t xml:space="preserve"> mentioned in the articl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Get the advice of a friend before you go to a professional.</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Stay positiv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Develop steps in a plan.</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Consult a professional to help you. </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9.</w:t>
        <w:tab/>
        <w:t xml:space="preserve">In the third paragraph, the word ‘mask’ does </w:t>
      </w:r>
      <w:r>
        <w:rPr>
          <w:sz w:val="20"/>
          <w:u w:val="single"/>
        </w:rPr>
        <w:t>not</w:t>
      </w:r>
      <w:r>
        <w:rPr>
          <w:sz w:val="20"/>
        </w:rPr>
        <w:t xml:space="preserve"> mean _____. </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id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cover up</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ignore</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reveal</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0.</w:t>
        <w:tab/>
        <w:t>In the fourth paragraph, from the words “you can’t really blame the first family for….” we can infer that the author _____.</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blames the second family for their reaction </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inks it’s understandable that the first family had the reaction they did</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blames the reader for feeling badly about the first family’s reaction</w:t>
      </w:r>
    </w:p>
    <w:p>
      <w:pPr>
        <w:pStyle w:val="BodyA"/>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hinks the first family had a stranger reaction than the second family</w:t>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3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934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3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9340" w:leader="none"/>
      </w:tabs>
      <w:rPr/>
    </w:pPr>
    <w:r>
      <w:rPr/>
      <w:t>©Oxford University Press. Permission granted to reproduce for instructio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verwhelming</w:t>
      </w:r>
      <w:r>
        <w:rPr/>
        <w:t xml:space="preserve"> very large or hard to deal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 w:hAnsi="Lucida Grande" w:eastAsia="ヒラギノ角ゴ Pro W3;Arial Unicode MS" w:cs="Lucida Grande"/>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
    <w:name w:val="Footnote Text"/>
    <w:pPr>
      <w:widowControl/>
      <w:bidi w:val="0"/>
    </w:pPr>
    <w:rPr>
      <w:rFonts w:ascii="Helvetica" w:hAnsi="Helvetica" w:eastAsia="ヒラギノ角ゴ Pro W3;Arial Unicode MS" w:cs="Helvetica"/>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7:00Z</dcterms:created>
  <dc:creator>Christopher Hanzie</dc:creator>
  <dc:description/>
  <cp:keywords/>
  <dc:language>en-US</dc:language>
  <cp:lastModifiedBy>gibbonst</cp:lastModifiedBy>
  <dcterms:modified xsi:type="dcterms:W3CDTF">2011-01-31T18:18:00Z</dcterms:modified>
  <cp:revision>4</cp:revision>
  <dc:subject/>
  <dc:title>Reading Passage</dc:title>
</cp:coreProperties>
</file>