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11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2.</w:t>
        <w:tab/>
        <w:t>A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3.</w:t>
        <w:tab/>
        <w:t>D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4.</w:t>
        <w:tab/>
        <w:t>C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5.</w:t>
        <w:tab/>
        <w:t>D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6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7.</w:t>
        <w:tab/>
        <w:t>C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8.</w:t>
        <w:tab/>
        <w:t>D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9.</w:t>
        <w:tab/>
        <w:t>A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0.</w:t>
        <w:tab/>
        <w:t>A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56:00Z</dcterms:created>
  <dc:creator>gibbonst</dc:creator>
  <dc:description/>
  <cp:keywords/>
  <dc:language>en-US</dc:language>
  <cp:lastModifiedBy>Kristin B</cp:lastModifiedBy>
  <dcterms:modified xsi:type="dcterms:W3CDTF">2011-01-29T18:56:00Z</dcterms:modified>
  <cp:revision>2</cp:revision>
  <dc:subject/>
  <dc:title>ANSWER KEY</dc:title>
</cp:coreProperties>
</file>